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ctober 21, 2024   </w:t>
      </w:r>
    </w:p>
    <w:p>
      <w:pPr>
        <w:pStyle w:val="Normal"/>
        <w:rPr/>
      </w:pPr>
      <w:r>
        <w:rPr/>
        <w:t xml:space="preserve">  </w:t>
      </w:r>
      <w:r>
        <w:rPr/>
        <w:tab/>
        <w:t xml:space="preserve">  </w:t>
      </w:r>
    </w:p>
    <w:p>
      <w:pPr>
        <w:pStyle w:val="Normal"/>
        <w:rPr/>
      </w:pPr>
      <w:r>
        <w:rPr/>
        <w:t>A regular meeting of the City of Humphrey, Nebraska was convened in open and public session on Monday, October 21, 2024 at 7:00 p.m. at the Community Center.    Present were Council-members Bode, Reigle, Leifeld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Reigle and seconded by Bode to approve the agenda as presented.   The motion carried on the following roll call vote:   Yeah:   Bode,  Reigle, Leifeld   Nay: None.    Absent:  Stallbaumer.                                                  </w:t>
      </w:r>
    </w:p>
    <w:p>
      <w:pPr>
        <w:pStyle w:val="NoSpacing"/>
        <w:rPr/>
      </w:pPr>
      <w:r>
        <w:rPr/>
      </w:r>
    </w:p>
    <w:p>
      <w:pPr>
        <w:pStyle w:val="NoSpacing"/>
        <w:rPr/>
      </w:pPr>
      <w:r>
        <w:rPr/>
        <w:t>A motion was made by Leifeld and seconded by Bode to approve the minutes from the September meetings.  The motion carried on the following roll call vote:   Yeah:   Bode,  Reigle, Leifeld  Nay: None.    Absent:  Stallbaumer.</w:t>
      </w:r>
    </w:p>
    <w:p>
      <w:pPr>
        <w:pStyle w:val="NoSpacing"/>
        <w:rPr/>
      </w:pPr>
      <w:r>
        <w:rPr/>
      </w:r>
    </w:p>
    <w:p>
      <w:pPr>
        <w:pStyle w:val="NoSpacing"/>
        <w:rPr/>
      </w:pPr>
      <w:r>
        <w:rPr/>
        <w:t>The treasurer’s report was presented.  Balances are:   Pinnacle Bank - $232,752.42; Madison County Liquid Fund - $119,288.23; Madison County Capital Improvement Fund - $767,401.78; Municipal Bond Fund - $2,107,918.69; General Checking - $342,450.36; Community Building Fund - $33,349.19;  Pool – Sales Tax Fund - $2,662.95;  Elaine’s Addition - $4,294.36, Debt Reduction Fund -  $319,407.32,  Keno Fund – 0.   The motion carried on the following roll call vote:   Yeah:   Bode,  Reigle, Leifeld   Nay: None.    Absent:  Stallbaumer.</w:t>
      </w:r>
    </w:p>
    <w:p>
      <w:pPr>
        <w:pStyle w:val="NoSpacing"/>
        <w:rPr/>
      </w:pPr>
      <w:r>
        <w:rPr/>
      </w:r>
    </w:p>
    <w:p>
      <w:pPr>
        <w:pStyle w:val="NoSpacing"/>
        <w:rPr/>
      </w:pPr>
      <w:r>
        <w:rPr/>
        <w:t>The following claims and payroll were presented.  A motion was made by Leifeld and seconded by Bode to approve the bills and payroll as presented.  The motion carried on the following roll call vote:   Yeah:   Bode,  Reigle, Leifeld  Nay: None.    Absent:  Stallbaumer.</w:t>
      </w:r>
    </w:p>
    <w:p>
      <w:pPr>
        <w:pStyle w:val="NoSpacing"/>
        <w:rPr/>
      </w:pPr>
      <w:r>
        <w:rPr/>
      </w:r>
    </w:p>
    <w:tbl>
      <w:tblPr>
        <w:tblW w:w="10170" w:type="dxa"/>
        <w:jc w:val="left"/>
        <w:tblInd w:w="0" w:type="dxa"/>
        <w:tblLayout w:type="fixed"/>
        <w:tblCellMar>
          <w:top w:w="0" w:type="dxa"/>
          <w:left w:w="108" w:type="dxa"/>
          <w:bottom w:w="0" w:type="dxa"/>
          <w:right w:w="108" w:type="dxa"/>
        </w:tblCellMar>
      </w:tblPr>
      <w:tblGrid>
        <w:gridCol w:w="2860"/>
        <w:gridCol w:w="3917"/>
        <w:gridCol w:w="3393"/>
      </w:tblGrid>
      <w:tr>
        <w:trPr>
          <w:trHeight w:val="225" w:hRule="atLeast"/>
        </w:trPr>
        <w:tc>
          <w:tcPr>
            <w:tcW w:w="286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eneral Fund</w:t>
            </w:r>
          </w:p>
        </w:tc>
        <w:tc>
          <w:tcPr>
            <w:tcW w:w="391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39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911 Custom</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Rescue Unit repair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88.74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Water, CC, Park supplie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46.49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Advanced Fire &amp; Safety</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FD - CC - inspection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2.86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CC - rugs, rag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4.12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Applied Connective Technologies</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Library firewall</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34.61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Atlas Automation</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water monitoring equipment</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096.25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Shop - rag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89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4,655.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086.78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annexed - property and sales tax</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439.72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Pool - Game &amp; Parks grant transfer to pool account</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36,343.53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Shop, city, old fire hall</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2.39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lue Cross Blue Shield of Nebraska</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891.07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OK Financial</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Pool interest</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743.75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999.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ST - fuel</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62.92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hesterman Company</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91.78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25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25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lub 81, Inc.</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PD - fuel</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1.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ore &amp; Main</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WT supplie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7.7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Wells, pivot, sign</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57.19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ountryman Associates, P.C.</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2024-25 budget</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000.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Daniel Fullner</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legal fee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7.4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District #67</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liquor license fee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00.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D-K Performance &amp; Repair</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2012 Ford pickup repair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208.25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Dollar General - Regions 410526</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3.44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02.13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30.1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963.38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Fireguard</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CC - fire monitoring</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51.5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Gehring Construction &amp; Ready Mix Co</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street sweeping</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75.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Goldstar Products, Inc.</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FD - cleaner</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19.6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Hadley Braithwait Co.</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78.85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HD Diesel Repair LLC</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tire repair</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2.55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92.35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Humphrey Rescue</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EMT training &amp; hotel &amp; meal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06.81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4.61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4.61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John Deere Financial</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ST - supplie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8.08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Pd - ga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9.73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391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686.18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Life insurance</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04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CC - WT supplie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6.13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Mgnets.com</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library supplie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35.98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MH Services, LLC</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0.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Michele Hastreiter</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Library - supplie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3.1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391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01.54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391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01.63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391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20.75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2.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6.88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line locator</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4.1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Postmaster</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stamp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85.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Premier Midwest Beverage - ACH Pmt</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13.15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Premier Midwest Beverage - ACH Pmt</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1.5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Quill Corporation</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library supplie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1.59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Southern Glazer's of NE - ACH pmt</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54.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retirement</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92.3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retirement</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75.55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cell phone</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8.16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phone &amp; internet</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23.36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4.91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Payroll</w:t>
            </w:r>
          </w:p>
        </w:tc>
        <w:tc>
          <w:tcPr>
            <w:tcW w:w="391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4,795.02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Total:</w:t>
            </w:r>
          </w:p>
        </w:tc>
        <w:tc>
          <w:tcPr>
            <w:tcW w:w="391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73,642.55 </w:t>
            </w:r>
          </w:p>
        </w:tc>
      </w:tr>
      <w:tr>
        <w:trPr>
          <w:trHeight w:val="225" w:hRule="atLeast"/>
        </w:trPr>
        <w:tc>
          <w:tcPr>
            <w:tcW w:w="286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91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3" w:type="dxa"/>
            <w:tcBorders/>
          </w:tcPr>
          <w:p>
            <w:pPr>
              <w:pStyle w:val="Normal"/>
              <w:snapToGrid w:val="false"/>
              <w:rPr/>
            </w:pPr>
            <w:r>
              <w:rPr/>
            </w:r>
          </w:p>
        </w:tc>
      </w:tr>
      <w:tr>
        <w:trPr>
          <w:trHeight w:val="225" w:hRule="atLeast"/>
        </w:trPr>
        <w:tc>
          <w:tcPr>
            <w:tcW w:w="286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unicipal Bond</w:t>
            </w:r>
          </w:p>
        </w:tc>
        <w:tc>
          <w:tcPr>
            <w:tcW w:w="3917"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9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917" w:type="dxa"/>
            <w:tcBorders/>
          </w:tcPr>
          <w:p>
            <w:pPr>
              <w:pStyle w:val="Normal"/>
              <w:rPr>
                <w:rFonts w:ascii="Arial" w:hAnsi="Arial" w:cs="Arial"/>
                <w:color w:val="000000"/>
                <w:sz w:val="16"/>
                <w:szCs w:val="16"/>
              </w:rPr>
            </w:pPr>
            <w:r>
              <w:rPr>
                <w:rFonts w:cs="Arial" w:ascii="Arial" w:hAnsi="Arial"/>
                <w:color w:val="000000"/>
                <w:sz w:val="16"/>
                <w:szCs w:val="16"/>
              </w:rPr>
              <w:t>Pool - transfer excess Municipal bond funds to pool act</w:t>
            </w:r>
          </w:p>
        </w:tc>
        <w:tc>
          <w:tcPr>
            <w:tcW w:w="3393"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3,339.58 </w:t>
            </w:r>
          </w:p>
        </w:tc>
      </w:tr>
    </w:tbl>
    <w:p>
      <w:pPr>
        <w:pStyle w:val="NoSpacing"/>
        <w:rPr/>
      </w:pPr>
      <w:r>
        <w:rPr/>
      </w:r>
    </w:p>
    <w:p>
      <w:pPr>
        <w:pStyle w:val="NoSpacing"/>
        <w:rPr/>
      </w:pPr>
      <w:r>
        <w:rPr/>
        <w:t xml:space="preserve">                      </w:t>
      </w:r>
    </w:p>
    <w:p>
      <w:pPr>
        <w:pStyle w:val="NoSpacing"/>
        <w:rPr/>
      </w:pPr>
      <w:r>
        <w:rPr/>
        <w:t xml:space="preserve">Committee reports were given.    Mike will check into having the floor refinished at the Center and price replacement chairs.   </w:t>
      </w:r>
    </w:p>
    <w:p>
      <w:pPr>
        <w:pStyle w:val="NoSpacing"/>
        <w:rPr/>
      </w:pPr>
      <w:r>
        <w:rPr/>
      </w:r>
    </w:p>
    <w:p>
      <w:pPr>
        <w:pStyle w:val="Normal"/>
        <w:rPr/>
      </w:pPr>
      <w:r>
        <w:rPr/>
        <w:t>New business:</w:t>
      </w:r>
    </w:p>
    <w:p>
      <w:pPr>
        <w:pStyle w:val="Normal"/>
        <w:numPr>
          <w:ilvl w:val="0"/>
          <w:numId w:val="3"/>
        </w:numPr>
        <w:rPr/>
      </w:pPr>
      <w:r>
        <w:rPr/>
        <w:t>Review and comment on Eisenmenger 2</w:t>
      </w:r>
      <w:r>
        <w:rPr>
          <w:vertAlign w:val="superscript"/>
        </w:rPr>
        <w:t>nd</w:t>
      </w:r>
      <w:r>
        <w:rPr/>
        <w:t xml:space="preserve"> Addition plat and utility improvements – John Zwingman presented the plat for Eisenmenger’s Second Addition.   No action was taken.   Plans will go to the zoning committee.   </w:t>
      </w:r>
    </w:p>
    <w:p>
      <w:pPr>
        <w:pStyle w:val="Normal"/>
        <w:ind w:left="1080" w:hanging="0"/>
        <w:rPr/>
      </w:pPr>
      <w:r>
        <w:rPr/>
      </w:r>
    </w:p>
    <w:p>
      <w:pPr>
        <w:pStyle w:val="NoSpacing"/>
        <w:numPr>
          <w:ilvl w:val="0"/>
          <w:numId w:val="1"/>
        </w:numPr>
        <w:rPr/>
      </w:pPr>
      <w:r>
        <w:rPr/>
        <w:t xml:space="preserve"> </w:t>
      </w:r>
      <w:r>
        <w:rPr/>
        <w:t>Review and action on contract with Advanced Consulting Engineering Services, Inc for design and construction phase services on Water and Sewer Extension to the annexed areas - $206,000 – A motion was made by Leifeld and seconded by Reigle to approve the contract with Advanced Engineering Services for $206,000 for design and construction of the water/sewer to the annexed area.    The motion carried on the following roll call vote:   Yeah:   Bode,  Reigle, Leifeld  Nay: None.    Absent:  Stallbaumer.</w:t>
      </w:r>
    </w:p>
    <w:p>
      <w:pPr>
        <w:pStyle w:val="ListParagraph"/>
        <w:rPr/>
      </w:pPr>
      <w:r>
        <w:rPr/>
      </w:r>
    </w:p>
    <w:p>
      <w:pPr>
        <w:pStyle w:val="NoSpacing"/>
        <w:numPr>
          <w:ilvl w:val="0"/>
          <w:numId w:val="1"/>
        </w:numPr>
        <w:rPr/>
      </w:pPr>
      <w:r>
        <w:rPr/>
        <w:t>Review and action on contract with Advanced Consulting Engineering Services, Inc for design and construction phase services on Oak Street Paving - $21,000 – A motion was made by Reigle and seconded by Bode to approve the contract with Advanced Engineering Services for design and construction phase services on Oak Street paving for $21,000.   The motion carried on the following roll call vote:   Yeah:   Bode,  Reigle, Leifeld  Nay: None.    Absent:  Stallbaumer.</w:t>
      </w:r>
    </w:p>
    <w:p>
      <w:pPr>
        <w:pStyle w:val="Normal"/>
        <w:rPr/>
      </w:pPr>
      <w:r>
        <w:rPr/>
      </w:r>
    </w:p>
    <w:p>
      <w:pPr>
        <w:pStyle w:val="Normal"/>
        <w:numPr>
          <w:ilvl w:val="0"/>
          <w:numId w:val="1"/>
        </w:numPr>
        <w:shd w:fill="FFFFFF" w:val="clear"/>
        <w:rPr/>
      </w:pPr>
      <w:r>
        <w:rPr/>
        <w:t xml:space="preserve">Discuss water/sewer rate increases to fund the annexed area water/sewer project – review new bond figures.   The council reviewed the water/sewer proposed rates from Rural Water.  The clerk will contact Randy Hellbusch for comparison rates.   </w:t>
      </w:r>
    </w:p>
    <w:p>
      <w:pPr>
        <w:pStyle w:val="Normal"/>
        <w:shd w:fill="FFFFFF" w:val="clear"/>
        <w:rPr/>
      </w:pPr>
      <w:r>
        <w:rPr/>
      </w:r>
    </w:p>
    <w:p>
      <w:pPr>
        <w:pStyle w:val="NoSpacing"/>
        <w:numPr>
          <w:ilvl w:val="0"/>
          <w:numId w:val="1"/>
        </w:numPr>
        <w:rPr/>
      </w:pPr>
      <w:r>
        <w:rPr/>
        <w:t xml:space="preserve"> </w:t>
      </w:r>
      <w:r>
        <w:rPr/>
        <w:t>Annual review of wages and benefits for city employees and Library Board recommendations for library wages.  The wages and benefits for the city employees and library employees was reviewed.   A motion was made by Leifeld and seconded by Bode to approve a 5% pay increase for the Clerk, Maintenance, Police, and Bartenders.  The motion carried on the following roll call vote:   Yeah:   Bode,  Reigle, Leifeld   Nay: None.    Absent:  Stallbaumer.</w:t>
      </w:r>
    </w:p>
    <w:p>
      <w:pPr>
        <w:pStyle w:val="ListParagraph"/>
        <w:rPr/>
      </w:pPr>
      <w:r>
        <w:rPr/>
      </w:r>
    </w:p>
    <w:p>
      <w:pPr>
        <w:pStyle w:val="NoSpacing"/>
        <w:ind w:left="720" w:hanging="0"/>
        <w:rPr/>
      </w:pPr>
      <w:r>
        <w:rPr/>
        <w:t xml:space="preserve">The council reviewed the recommendations of the library board and was in agreement to deny the proposed 11% and 6% increase and to follow the 5% increase for all city employees.    A motion was made by Bode and seconded by Leifeld to approve a 5% increase for the library employees.    The motion carried on the following roll call vote:   Yeah:   Bode,  Reigle, Leifeld   Nay: None.    Absent:  Stallbaumer.  Mayor Preister will contact the Library Board to discuss the wages.   </w:t>
      </w:r>
    </w:p>
    <w:p>
      <w:pPr>
        <w:pStyle w:val="NoSpacing"/>
        <w:ind w:left="1080" w:hanging="0"/>
        <w:rPr/>
      </w:pPr>
      <w:r>
        <w:rPr/>
      </w:r>
    </w:p>
    <w:p>
      <w:pPr>
        <w:pStyle w:val="NoSpacing"/>
        <w:rPr/>
      </w:pPr>
      <w:r>
        <w:rPr/>
        <w:t>A motion was made by Bode and seconded by Leifeld to adjourn at  7:45 p.m.   The motion carried on the following roll call vote:   Yeah:   Bode,  Reigle, Leifeld   Nay: None.    Absent:  Stallbaumer.</w:t>
      </w:r>
    </w:p>
    <w:p>
      <w:pPr>
        <w:pStyle w:val="Normal"/>
        <w:shd w:fill="FFFFFF" w:val="clear"/>
        <w:rPr/>
      </w:pPr>
      <w:r>
        <w:rPr/>
      </w:r>
    </w:p>
    <w:p>
      <w:pPr>
        <w:pStyle w:val="Normal"/>
        <w:shd w:fill="FFFFFF" w:val="clear"/>
        <w:rPr/>
      </w:pPr>
      <w:r>
        <w:rPr/>
        <w:t>Meeting adjourned.</w:t>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23/2024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27:00Z</dcterms:created>
  <dc:creator>oem user</dc:creator>
  <dc:description/>
  <cp:keywords/>
  <dc:language>en-US</dc:language>
  <cp:lastModifiedBy>City of Humphrey</cp:lastModifiedBy>
  <cp:lastPrinted>2023-07-18T14:31:00Z</cp:lastPrinted>
  <dcterms:modified xsi:type="dcterms:W3CDTF">2024-10-23T17:33:00Z</dcterms:modified>
  <cp:revision>9</cp:revision>
  <dc:subject/>
  <dc:title>May 15, 2006</dc:title>
</cp:coreProperties>
</file>